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en-US"/>
        </w:rPr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cs-CZ"/>
        </w:rPr>
        <w:t>V. Konference „Kecejme do toho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cs-CZ"/>
        </w:rPr>
        <w:t>15. 10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moderuje Jana Votavová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9:30 – 10:00</w:t>
        <w:tab/>
        <w:tab/>
        <w:t xml:space="preserve"> Registrace u snídaně</w:t>
      </w:r>
    </w:p>
    <w:p>
      <w:pPr>
        <w:pStyle w:val="Normal"/>
        <w:spacing w:lineRule="auto" w:line="240"/>
        <w:ind w:left="4236" w:hanging="28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10:00 – 12:00 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Zahájení konference </w:t>
      </w:r>
    </w:p>
    <w:p>
      <w:pPr>
        <w:pStyle w:val="Normal"/>
        <w:spacing w:lineRule="auto" w:line="240"/>
        <w:ind w:left="4236" w:hanging="28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 xml:space="preserve">Zhodnocení Kecejme do toho 5 -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ana Votavová, ČRDM</w:t>
      </w:r>
    </w:p>
    <w:p>
      <w:pPr>
        <w:pStyle w:val="Normal"/>
        <w:spacing w:lineRule="auto" w:line="240"/>
        <w:ind w:left="4236" w:hanging="28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edstavení návrhů stanovisek k tématům z jednotlivých diskusí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„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3. světová válka“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Objektivita a nestrannost médií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ostavení žen ve společnost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Extrémismus a xenofobi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Šikana a kyberšikan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Smysl a význam participace mladý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cs-CZ"/>
        </w:rPr>
        <w:tab/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12:00 – 12:45</w:t>
        <w:tab/>
        <w:tab/>
        <w:t>oběd + evaluační aktivita</w:t>
      </w:r>
    </w:p>
    <w:p>
      <w:pPr>
        <w:pStyle w:val="Normal"/>
        <w:spacing w:lineRule="auto" w:line="240"/>
        <w:ind w:left="4253" w:hanging="283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12:45 – 15:00</w:t>
        <w:tab/>
        <w:t>diskuse nad návrhy stanovisek</w:t>
      </w:r>
    </w:p>
    <w:p>
      <w:pPr>
        <w:pStyle w:val="Normal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15:00 – 15:15 </w:t>
        <w:tab/>
        <w:tab/>
        <w:t>coffee break</w:t>
      </w:r>
    </w:p>
    <w:p>
      <w:pPr>
        <w:pStyle w:val="Normal"/>
        <w:spacing w:lineRule="auto" w:line="240"/>
        <w:ind w:left="4236" w:hanging="28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15:30 – 17:00</w:t>
        <w:tab/>
        <w:t>Diskuze s hosty nad stanovisky projektu Kecejme do toho 5</w:t>
      </w:r>
    </w:p>
    <w:p>
      <w:pPr>
        <w:pStyle w:val="Normal"/>
        <w:spacing w:lineRule="auto" w:line="240"/>
        <w:ind w:left="4236" w:hanging="28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17:00</w:t>
        <w:tab/>
        <w:t> závěr kon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ind w:left="4236" w:hanging="28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Děkujeme za aktivní účast :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sectPr>
      <w:headerReference w:type="default" r:id="rId2"/>
      <w:type w:val="nextPage"/>
      <w:pgSz w:w="11906" w:h="16838"/>
      <w:pgMar w:left="993" w:right="1558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810</wp:posOffset>
          </wp:positionH>
          <wp:positionV relativeFrom="paragraph">
            <wp:posOffset>-457835</wp:posOffset>
          </wp:positionV>
          <wp:extent cx="7573645" cy="1071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06" t="14063" r="14823" b="3780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Fsl">
    <w:name w:val="fs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ri.let\Dokumenty\1_SD_KDT\SD_grafika_web\grafika\SD_šablona_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2:00Z</dcterms:created>
  <dc:creator>Letík</dc:creator>
  <dc:description/>
  <cp:keywords/>
  <dc:language>en-US</dc:language>
  <cp:lastModifiedBy>Kecejme do toho</cp:lastModifiedBy>
  <cp:lastPrinted>2013-03-27T14:25:00Z</cp:lastPrinted>
  <dcterms:modified xsi:type="dcterms:W3CDTF">2015-09-15T13:34:00Z</dcterms:modified>
  <cp:revision>3</cp:revision>
  <dc:subject/>
  <dc:title>Výzva k zapojení do projektu Kecejme do toho</dc:title>
</cp:coreProperties>
</file>